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 inherent in human  nature that everyone have  a l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ing philosophy.  One may  not know the language of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ow to organize his philosophy logically, but one's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manifest by  one's speech  and actions.   The 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ect  of a personal  philosophy is that it  be al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